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rPr>
      </w:pPr>
      <w:r>
        <w:rPr>
          <w:lang w:val="en-US"/>
        </w:rPr>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540"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                                   с. Михайловка                                          № _______</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иостановления (сокращения) предоставления межбюджетных трансфертов бюджетам поселе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районного бюдж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spacing w:lineRule="auto" w:line="360"/>
        <w:ind w:firstLine="708"/>
        <w:jc w:val="both"/>
        <w:rPr/>
      </w:pPr>
      <w:r>
        <w:rPr>
          <w:rFonts w:cs="Times New Roman" w:ascii="Times New Roman" w:hAnsi="Times New Roman"/>
          <w:sz w:val="28"/>
          <w:szCs w:val="28"/>
        </w:rPr>
        <w:t xml:space="preserve">В соответствии с Бюджетным кодексом Российской Федерации, Решением Думы Михайловского муниципального района от 26.12.2011г. N 256 "Об утверждении Положения «О бюджетном устройстве и бюджетном процессе в Михайловском муниципальном районе", постановлением администрации Михайловского муниципального района от 10 мая 2012 г. N 378-па "Об утверждении Порядка определения приоритетных направлений софинансирования расходных обязательств поселений Михайловского муниципального района и Порядка формирования, предоставления и распределения межбюджетных трансфертов из районного бюджета бюджетам поселений Михайловского муниципального района" администрация  Михайловского муниципального района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color w:val="000000"/>
          <w:sz w:val="26"/>
          <w:szCs w:val="26"/>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ConsPlusNormal"/>
        <w:widowControl/>
        <w:ind w:firstLine="540"/>
        <w:jc w:val="both"/>
        <w:rPr>
          <w:b/>
          <w:b/>
          <w:color w:val="000000"/>
          <w:sz w:val="26"/>
          <w:szCs w:val="26"/>
        </w:rPr>
      </w:pPr>
      <w:r>
        <w:rPr>
          <w:b/>
          <w:color w:val="000000"/>
          <w:sz w:val="26"/>
          <w:szCs w:val="26"/>
        </w:rPr>
      </w:r>
    </w:p>
    <w:p>
      <w:pPr>
        <w:pStyle w:val="ConsPlusNormal"/>
        <w:widowControl/>
        <w:spacing w:lineRule="auto" w:line="360"/>
        <w:ind w:firstLine="708"/>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остановления (сокращения) предоставления межбюджетных трансфертов бюджетам поселений из районного бюджета (Приложение № 1). </w:t>
      </w:r>
    </w:p>
    <w:p>
      <w:pPr>
        <w:pStyle w:val="Normal"/>
        <w:spacing w:lineRule="auto" w:line="360"/>
        <w:ind w:firstLine="720"/>
        <w:jc w:val="both"/>
        <w:rPr/>
      </w:pPr>
      <w:r>
        <w:rPr>
          <w:sz w:val="28"/>
          <w:szCs w:val="28"/>
        </w:rPr>
        <w:t>2. Общему отделу администрации (Михайлова) обеспечить направление копий настоящего постановления администрациям сельских (городского) поселений по прилагаемому спис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 Управлению культуры и внутренней политики (Никитина) опубликовать настоящее постановление в общественно политической газете «Вперед». </w:t>
      </w:r>
    </w:p>
    <w:p>
      <w:pPr>
        <w:pStyle w:val="Normal"/>
        <w:spacing w:lineRule="auto" w:line="360"/>
        <w:ind w:firstLine="708"/>
        <w:jc w:val="both"/>
        <w:rPr>
          <w:sz w:val="28"/>
          <w:szCs w:val="28"/>
        </w:rPr>
      </w:pPr>
      <w:r>
        <w:rPr>
          <w:sz w:val="28"/>
          <w:szCs w:val="28"/>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ConsPlusNormal"/>
        <w:widowControl/>
        <w:spacing w:lineRule="auto" w:line="360"/>
        <w:ind w:firstLine="708"/>
        <w:jc w:val="both"/>
        <w:rPr/>
      </w:pPr>
      <w:r>
        <w:rPr>
          <w:rFonts w:cs="Times New Roman" w:ascii="Times New Roman" w:hAnsi="Times New Roman"/>
          <w:sz w:val="28"/>
          <w:szCs w:val="28"/>
        </w:rPr>
        <w:t>5. Настоящее постановление вступает в силу после опубликования.</w:t>
      </w:r>
    </w:p>
    <w:p>
      <w:pPr>
        <w:pStyle w:val="Normal"/>
        <w:spacing w:lineRule="auto" w:line="360"/>
        <w:ind w:firstLine="708"/>
        <w:jc w:val="both"/>
        <w:rPr>
          <w:sz w:val="28"/>
          <w:szCs w:val="28"/>
        </w:rPr>
      </w:pPr>
      <w:r>
        <w:rPr>
          <w:sz w:val="28"/>
          <w:szCs w:val="28"/>
        </w:rPr>
        <w:t>6.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 xml:space="preserve">Михайловского муниципального района – </w:t>
      </w:r>
    </w:p>
    <w:p>
      <w:pPr>
        <w:pStyle w:val="Normal"/>
        <w:jc w:val="both"/>
        <w:rPr>
          <w:b/>
          <w:b/>
          <w:sz w:val="28"/>
          <w:szCs w:val="28"/>
        </w:rPr>
      </w:pPr>
      <w:r>
        <w:rPr>
          <w:b/>
          <w:sz w:val="28"/>
          <w:szCs w:val="28"/>
        </w:rPr>
        <w:t xml:space="preserve">Глава </w:t>
      </w:r>
      <w:r>
        <w:rPr>
          <w:b/>
          <w:color w:val="000000"/>
          <w:sz w:val="28"/>
          <w:szCs w:val="28"/>
        </w:rPr>
        <w:t>администрации района                                                          А.И.Чеботков</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ихайл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 N _____-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ИОСТАНОВЛЕНИЯ (СОКРАЩЕНИЯ) ПРЕДОСТАВЛЕНИЯ МЕЖБЮДЖЕТ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АНСФЕРТОВ БЮДЖЕТАМ ПОСЕЛЕНИЙ ИЗ РАЙОННОГО БЮДЖЕ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rPr>
      </w:pPr>
      <w:r>
        <w:rPr>
          <w:rFonts w:cs="Times New Roman" w:ascii="Times New Roman" w:hAnsi="Times New Roman"/>
        </w:rPr>
      </w:r>
    </w:p>
    <w:p>
      <w:pPr>
        <w:pStyle w:val="ConsPlusNormal"/>
        <w:spacing w:lineRule="auto" w:line="360"/>
        <w:ind w:firstLine="540"/>
        <w:jc w:val="both"/>
        <w:rPr/>
      </w:pPr>
      <w:r>
        <w:rPr>
          <w:rFonts w:cs="Times New Roman" w:ascii="Times New Roman" w:hAnsi="Times New Roman"/>
          <w:sz w:val="28"/>
          <w:szCs w:val="28"/>
        </w:rPr>
        <w:t>1. Порядок приостановления (сокращения) предоставления межбюджетных трансфертов бюджетам поселений из районного бюджета (далее - Порядок) устанавливает единые правила приостановления (сокращения) предоставления межбюджетных трансфертов бюджетам поселений из районного бюджета при несоблюдении органами местного самоуправления поселений условий предоставления межбюджетных трансфертов из районного бюджета, определенных в порядке предоставления и расходования межбюджетных трансфертов из районного бюджета бюджетам поселений, утвержденном решением Думы Михайлов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Не подлежит приостановлению (сокращению) предоставление субвенций бюджетам поселений из районного бюджета (далее - субвенций на осуществление государственных полномоч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окращение) межбюджетных трансфертов (за исключением субвенций), предоставляемых районному бюджету из краевого бюджета для предоставления бюджетам поселений, производится по согласованию с главными распорядителями средств краевого бюджета, осуществляющими предоставление соответствующих межбюджетных трансфертов из краев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применяются следующие основные термины:</w:t>
      </w:r>
    </w:p>
    <w:p>
      <w:pPr>
        <w:pStyle w:val="ConsPlusNormal"/>
        <w:spacing w:lineRule="auto" w:line="360"/>
        <w:ind w:firstLine="540"/>
        <w:jc w:val="both"/>
        <w:rPr/>
      </w:pPr>
      <w:r>
        <w:rPr>
          <w:rFonts w:cs="Times New Roman" w:ascii="Times New Roman" w:hAnsi="Times New Roman"/>
          <w:sz w:val="28"/>
          <w:szCs w:val="28"/>
        </w:rPr>
        <w:t>приостановление предоставления межбюджетных трансфертов бюджету поселения - прекращение осуществления операций по перечислению межбюджетных трансфертов из районного бюджета соответствующему бюджету поселения с определенной д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сокращение предоставления межбюджетных трансфертов бюджету поселения - уменьшение объема предоставляемых межбюджетных трансфертов из районного бюджета соответствующему бюджету поселения на текущий финансовый год.</w:t>
      </w:r>
    </w:p>
    <w:p>
      <w:pPr>
        <w:pStyle w:val="ConsPlusNormal"/>
        <w:spacing w:lineRule="auto" w:line="360"/>
        <w:ind w:firstLine="540"/>
        <w:jc w:val="both"/>
        <w:rPr/>
      </w:pPr>
      <w:bookmarkStart w:id="0" w:name="Par61"/>
      <w:bookmarkEnd w:id="0"/>
      <w:r>
        <w:rPr>
          <w:rFonts w:cs="Times New Roman" w:ascii="Times New Roman" w:hAnsi="Times New Roman"/>
          <w:sz w:val="28"/>
          <w:szCs w:val="28"/>
        </w:rPr>
        <w:t>3. В целях исполнения настоящего Порядка структурные подразделения администрации Михайловского муниципального района, курирующие направление выделения межбюджетных трансфертов из средств районного бюджета бюджетам поселений (далее – структурные подразделения), в сроки, установленные нормативными правовыми актами Михайловского муниципального района, но не позднее 25 числа месяца, следующего за отчетным кварталом, осуществляют анализ отчетности администраций поселений района по вопросу соблюдения условий, установленных при предоставлении межбюджетных трансфертов (в том числе их целевого использования).</w:t>
      </w:r>
    </w:p>
    <w:p>
      <w:pPr>
        <w:pStyle w:val="ConsPlusNormal"/>
        <w:spacing w:lineRule="auto" w:line="360"/>
        <w:ind w:firstLine="540"/>
        <w:jc w:val="both"/>
        <w:rPr/>
      </w:pPr>
      <w:r>
        <w:rPr>
          <w:rFonts w:cs="Times New Roman" w:ascii="Times New Roman" w:hAnsi="Times New Roman"/>
          <w:sz w:val="28"/>
          <w:szCs w:val="28"/>
        </w:rPr>
        <w:t xml:space="preserve">4. Структурные подразделения при установлении нарушений в течение одного рабочего дня со дня проведения оценки и анализа отчетности, указанной в </w:t>
      </w:r>
      <w:hyperlink w:anchor="Par6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направляют в управление финансов администрации Михайловского муниципального района (далее – управление финансов) информацию о выявленных нарушениях для принятия решения о приостановлении предоставления межбюджетных трансфертов бюджетам поселений из район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принятия решения о приостановлении предоставления межбюджетных трансфертов бюджетам поселений является</w:t>
      </w:r>
      <w:bookmarkStart w:id="1" w:name="Par95"/>
      <w:bookmarkStart w:id="2" w:name="Par93"/>
      <w:bookmarkStart w:id="3" w:name="Par91"/>
      <w:bookmarkEnd w:id="1"/>
      <w:bookmarkEnd w:id="2"/>
      <w:bookmarkEnd w:id="3"/>
      <w:r>
        <w:rPr>
          <w:rFonts w:cs="Times New Roman" w:ascii="Times New Roman" w:hAnsi="Times New Roman"/>
          <w:sz w:val="28"/>
          <w:szCs w:val="28"/>
        </w:rPr>
        <w:t xml:space="preserve"> нарушение органами местного самоуправления поселений условий предоставления межбюджетных трансфертов (в том числе их целевого использования) по информации структурных подразделений.</w:t>
      </w:r>
    </w:p>
    <w:p>
      <w:pPr>
        <w:pStyle w:val="ConsPlusNormal"/>
        <w:spacing w:lineRule="auto" w:line="360"/>
        <w:ind w:firstLine="540"/>
        <w:jc w:val="both"/>
        <w:rPr>
          <w:rFonts w:ascii="Times New Roman" w:hAnsi="Times New Roman" w:cs="Times New Roman"/>
          <w:sz w:val="28"/>
          <w:szCs w:val="28"/>
        </w:rPr>
      </w:pPr>
      <w:bookmarkStart w:id="4" w:name="Par97"/>
      <w:bookmarkEnd w:id="4"/>
      <w:r>
        <w:rPr>
          <w:rFonts w:cs="Times New Roman" w:ascii="Times New Roman" w:hAnsi="Times New Roman"/>
          <w:sz w:val="28"/>
          <w:szCs w:val="28"/>
        </w:rPr>
        <w:t>6. Решение о приостановлении предоставления межбюджетных трансфертов принимается в форме распоряжения администрации Михайловского муниципального района, в котором указываютс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оселения района, бюджету которого приостанавливается предоставление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рушения, послужившие основанием для приостановления предоставления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межбюджетных трансфертов, подлежащих приостановлению;</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срок, с которого приостанавливается предоставление межбюджетных трансфертов.</w:t>
      </w:r>
    </w:p>
    <w:p>
      <w:pPr>
        <w:pStyle w:val="ConsPlusNormal"/>
        <w:spacing w:lineRule="auto" w:line="360"/>
        <w:ind w:firstLine="540"/>
        <w:jc w:val="both"/>
        <w:rPr/>
      </w:pPr>
      <w:r>
        <w:rPr>
          <w:rFonts w:cs="Times New Roman" w:ascii="Times New Roman" w:hAnsi="Times New Roman"/>
          <w:sz w:val="28"/>
          <w:szCs w:val="28"/>
        </w:rPr>
        <w:t xml:space="preserve">В случае допущения администрацией поселения нарушений бюджетного законодательства, указанных в </w:t>
      </w:r>
      <w:hyperlink w:anchor="Par9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решение о приостановлении предоставления межбюджетных трансфертов принимается в части соответствующего межбюджетного трансферта, информация о нарушении условий предоставления которого представлена структурным подразде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с которого приостанавливается предоставление межбюджетных трансфертов, устанавливается не ранее, чем на следующий день после принятия решения о приостановлении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ешение о приостановлении предоставления межбюджетных трансфертов действует до приведения органами местного самоуправления поселения в соответствие с требованиями бюджетного законодательства положений, обуславливающих услов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В случае, если в период приостановления предоставления межбюджетного трансферта бюджету поселения администрацией поселения допускается нарушение бюджетного законодательства, являющееся основанием для приостановления предоставления того же межбюджетного трансферта (далее - очередное нарушение), в распоряжении о приостановлении предоставления межбюджетных трансфертов указывается очередное нарушение путем внесения изменений в распоряжение.</w:t>
      </w:r>
    </w:p>
    <w:p>
      <w:pPr>
        <w:pStyle w:val="ConsPlusNormal"/>
        <w:spacing w:lineRule="auto" w:line="360"/>
        <w:ind w:firstLine="540"/>
        <w:jc w:val="both"/>
        <w:rPr/>
      </w:pPr>
      <w:r>
        <w:rPr>
          <w:rFonts w:cs="Times New Roman" w:ascii="Times New Roman" w:hAnsi="Times New Roman"/>
          <w:sz w:val="28"/>
          <w:szCs w:val="28"/>
        </w:rPr>
        <w:t>7. Распоряжение о приостановлении предоставления межбюджетных трансфертов направляется соответствующему главному распорядителю бюджетных средств (далее – ГРБС),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со дня, указанного в распоряжении о приостановлении предоставления межбюджетных трансфертов, прекращает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доведение предельных объемов финансирования по межбюджетным трансфертам, указанным в распоряжении о приостановлении предоставления межбюджетных трансфертов, до соответствующего ГРБС.</w:t>
      </w:r>
    </w:p>
    <w:p>
      <w:pPr>
        <w:pStyle w:val="ConsPlusNormal"/>
        <w:spacing w:lineRule="auto" w:line="360"/>
        <w:ind w:firstLine="540"/>
        <w:jc w:val="both"/>
        <w:rPr/>
      </w:pPr>
      <w:r>
        <w:rPr>
          <w:rFonts w:cs="Times New Roman" w:ascii="Times New Roman" w:hAnsi="Times New Roman"/>
          <w:sz w:val="28"/>
          <w:szCs w:val="28"/>
        </w:rPr>
        <w:t>В случае, если ко дню получения распоряжения о приостановлении предоставления межбюджетных трансфертов предельный объем финансирования доведен до соответствующего ГРБС, то управление финансов приостанавливает санкционирование операций по перечислению указанных межбюджетных трансфертов из районного бюджета бюджету соответствующего поселения в течение одного рабочего дня со дня, указанного в распоряжении о приостановлении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 приостановлении предоставления межбюджетных трансфертов доводится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p>
      <w:pPr>
        <w:pStyle w:val="ConsPlusNormal"/>
        <w:spacing w:lineRule="auto" w:line="360"/>
        <w:ind w:firstLine="540"/>
        <w:jc w:val="both"/>
        <w:rPr/>
      </w:pPr>
      <w:r>
        <w:rPr>
          <w:rFonts w:cs="Times New Roman" w:ascii="Times New Roman" w:hAnsi="Times New Roman"/>
          <w:sz w:val="28"/>
          <w:szCs w:val="28"/>
        </w:rPr>
        <w:t>8. Администрация поселения письменно информирует управление финансов об устранении нарушений, указанных в распоряжении о приостановлении предоставления межбюджетных трансфертов, с приложением подтверждающих документов.</w:t>
      </w:r>
    </w:p>
    <w:p>
      <w:pPr>
        <w:pStyle w:val="ConsPlusNormal"/>
        <w:spacing w:lineRule="auto" w:line="360"/>
        <w:ind w:firstLine="540"/>
        <w:jc w:val="both"/>
        <w:rPr/>
      </w:pPr>
      <w:r>
        <w:rPr>
          <w:rFonts w:cs="Times New Roman" w:ascii="Times New Roman" w:hAnsi="Times New Roman"/>
          <w:sz w:val="28"/>
          <w:szCs w:val="28"/>
        </w:rPr>
        <w:t>Управление финансов после анализа информации администрации поселения принимает решение об отмене приостановления предоставления межбюджетных трансфертов, либо об отказе в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9. Основанием для принятия решения об отмене приостановления предоставления межбюджетных трансфертов бюджетам поселений является устранение выявленных нарушений бюджетного законодательства (подтверждается документально), либо положительная динамика показателей, отражаемых в отчете о мерах (в случае невозможности устранения нару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Решение об отмене приостановления предоставления межбюджетных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трансфертов бюджетам поселений принимается в форме распоряжения администрации Михайловского муниципального района, в котором указываются основания для отмены приостановления предоставления межбюджетных трансфертов, срок, с которого возобновляется предоставление межбюджетных трансфер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с которого возобновляется предоставление межбюджетных трансфертов, устанавливается не ранее, чем на следующий день после принятия решения об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б отмене приостановления предоставления межбюджетных трансфертов направляется соответствующему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pPr>
      <w:r>
        <w:rPr>
          <w:rFonts w:cs="Times New Roman" w:ascii="Times New Roman" w:hAnsi="Times New Roman"/>
          <w:sz w:val="28"/>
          <w:szCs w:val="28"/>
        </w:rPr>
        <w:t>Управление финансов возобновляет санкционирование операций по перечислению межбюджетных трансфертов бюджету поселения в течение одного рабочего дня со дня, указанного в распоряжении об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б отмене приостановления предоставления межбюджетных трансфертов доводится соответственно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p>
      <w:pPr>
        <w:pStyle w:val="ConsPlusNormal"/>
        <w:spacing w:lineRule="auto" w:line="360"/>
        <w:ind w:firstLine="540"/>
        <w:jc w:val="both"/>
        <w:rPr/>
      </w:pPr>
      <w:r>
        <w:rPr>
          <w:rFonts w:cs="Times New Roman" w:ascii="Times New Roman" w:hAnsi="Times New Roman"/>
          <w:sz w:val="28"/>
          <w:szCs w:val="28"/>
        </w:rPr>
        <w:t>11. Сокращение предоставления межбюджетных трансфертов бюджетам  поселений при несоблюдении условий предоставления межбюджетных трансфертов из районного бюджета, определенных в порядке предоставления и расходования межбюджетных трансфертов из районного бюджета бюджетам поселений, утвержденном решением Думы Михайловского муниципального района, по состоянию на 31 декабря включительно отчетного финансового года осуществляется в текуще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Основанием для принятия решения о сокращении предоставления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межбюджетных трансфертов бюджетам поселений в текущем финансовом году является</w:t>
      </w:r>
      <w:bookmarkStart w:id="5" w:name="Par152"/>
      <w:bookmarkStart w:id="6" w:name="Par146"/>
      <w:bookmarkStart w:id="7" w:name="Par140"/>
      <w:bookmarkEnd w:id="5"/>
      <w:bookmarkEnd w:id="6"/>
      <w:bookmarkEnd w:id="7"/>
      <w:r>
        <w:rPr>
          <w:rFonts w:cs="Times New Roman" w:ascii="Times New Roman" w:hAnsi="Times New Roman"/>
          <w:sz w:val="28"/>
          <w:szCs w:val="28"/>
        </w:rPr>
        <w:t xml:space="preserve"> информация, представленная структурным подразделением по данным фактических показателей отчетов администраций поселений об использовании  межбюджетных трансфертов и о нарушении в отчетном финансовом году условий предоставления межбюджетных трансфертов (в том числе их целевого использования).</w:t>
      </w:r>
    </w:p>
    <w:p>
      <w:pPr>
        <w:pStyle w:val="ConsPlusNormal"/>
        <w:spacing w:lineRule="auto" w:line="360"/>
        <w:ind w:firstLine="540"/>
        <w:jc w:val="both"/>
        <w:rPr/>
      </w:pPr>
      <w:r>
        <w:rPr>
          <w:rFonts w:cs="Times New Roman" w:ascii="Times New Roman" w:hAnsi="Times New Roman"/>
          <w:sz w:val="28"/>
          <w:szCs w:val="28"/>
        </w:rPr>
        <w:t xml:space="preserve">13. В случае сокращения предоставления межбюджетных трансфертов бюджету поселения по основаниям, указанным в </w:t>
      </w:r>
      <w:hyperlink w:anchor="Par1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сокращение осуществляется на сумму допущенных нарушений, но не более 10 процентов от суммы распределенных данному поселению на текущий финансовый год соответствующего межбюджетного трансферта, информация о нарушении условий предоставления которого представлена структурным подразделением.</w:t>
      </w:r>
    </w:p>
    <w:p>
      <w:pPr>
        <w:pStyle w:val="ConsPlusNormal"/>
        <w:spacing w:lineRule="auto" w:line="360"/>
        <w:ind w:firstLine="540"/>
        <w:jc w:val="both"/>
        <w:rPr/>
      </w:pPr>
      <w:r>
        <w:rPr>
          <w:rFonts w:cs="Times New Roman" w:ascii="Times New Roman" w:hAnsi="Times New Roman"/>
          <w:sz w:val="28"/>
          <w:szCs w:val="28"/>
        </w:rPr>
        <w:t>14. Не подлежит сокращению в текущем финансовом году предоставление межбюджетных трансфертов поселению при наличии в совокупности следующих условий:</w:t>
      </w:r>
    </w:p>
    <w:p>
      <w:pPr>
        <w:pStyle w:val="ConsPlusNormal"/>
        <w:spacing w:lineRule="auto" w:line="360"/>
        <w:ind w:firstLine="540"/>
        <w:jc w:val="both"/>
        <w:rPr/>
      </w:pPr>
      <w:r>
        <w:rPr>
          <w:rFonts w:cs="Times New Roman" w:ascii="Times New Roman" w:hAnsi="Times New Roman"/>
          <w:sz w:val="28"/>
          <w:szCs w:val="28"/>
        </w:rPr>
        <w:t>в отношении поселения принято решение о приостановлении предоставления межбюджетных трансфертов в отчетном финансовом году, нарушения условий предоставления которых поселением не устране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выявлено нарушение бюджетного законодательства, являющееся основанием для сокращения предоставления того же межбюджетного трансферта (при его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м предоставления межбюджетных трансфертов, подлежащий сокращению, менее объема либо равен объему средств межбюджетных трансфертов, приостановленных в отчетно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лежащий сокращению объем предоставления межбюджетных трансфертов превышает объем средств межбюджетных трансфертов, приостановленных в отчетном финансовом году, решение о сокращении предоставления межбюджетных трансфертов в текущем финансовом году принимается на разницу между вышеуказанными объем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5. Решение о сокращении предоставления межбюджетных трансфертов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имается в форме распоряжения администрации Михайловского муниципального района, в котором указываютс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поселения, бюджету которого сокращается предоставление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рушения, послужившие основанием для сокращения предоставления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межбюджетных трансфертов, подлежащих сокращению;</w:t>
      </w:r>
    </w:p>
    <w:p>
      <w:pPr>
        <w:pStyle w:val="ConsPlusNormal"/>
        <w:spacing w:lineRule="auto" w:line="360"/>
        <w:ind w:hanging="0"/>
        <w:jc w:val="both"/>
        <w:rPr/>
      </w:pPr>
      <w:r>
        <w:rPr>
          <w:rFonts w:cs="Times New Roman" w:ascii="Times New Roman" w:hAnsi="Times New Roman"/>
          <w:sz w:val="28"/>
          <w:szCs w:val="28"/>
        </w:rPr>
        <w:t>- объем средств межбюджетных трансфертов, подлежащий сокращению.</w:t>
      </w:r>
    </w:p>
    <w:p>
      <w:pPr>
        <w:pStyle w:val="ConsPlusNormal"/>
        <w:spacing w:lineRule="auto" w:line="360"/>
        <w:ind w:firstLine="540"/>
        <w:jc w:val="both"/>
        <w:rPr/>
      </w:pPr>
      <w:r>
        <w:rPr>
          <w:rFonts w:cs="Times New Roman" w:ascii="Times New Roman" w:hAnsi="Times New Roman"/>
          <w:sz w:val="28"/>
          <w:szCs w:val="28"/>
        </w:rPr>
        <w:t>16. Распоряжение о сокращении предоставления межбюджетных трансфертов направляется соответствующему ГРБС,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pPr>
      <w:r>
        <w:rPr>
          <w:rFonts w:cs="Times New Roman" w:ascii="Times New Roman" w:hAnsi="Times New Roman"/>
          <w:sz w:val="28"/>
          <w:szCs w:val="28"/>
        </w:rPr>
        <w:t>Распоряжение о сокращении предоставления межбюджетных трансфертов доводится соответственно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A5C8AADC2876911604B1E172F7D4C1A034CC80B34A9E6275B8D62D95DF461C8257DC187E129C4B928EDDEDz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7:00Z</dcterms:created>
  <dc:creator>User</dc:creator>
  <dc:description/>
  <cp:keywords/>
  <dc:language>en-US</dc:language>
  <cp:lastModifiedBy>User</cp:lastModifiedBy>
  <cp:lastPrinted>2014-07-08T14:34:00Z</cp:lastPrinted>
  <dcterms:modified xsi:type="dcterms:W3CDTF">2014-07-09T07:14:00Z</dcterms:modified>
  <cp:revision>16</cp:revision>
  <dc:subject/>
  <dc:title> </dc:title>
</cp:coreProperties>
</file>